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лотом нежилых помещений по ул. Качинской, 64, строение 5, помещения 2, 3, 4  с земельным участк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1:00Z</dcterms:modified>
  <cp:revision>3</cp:revision>
  <dc:subject/>
  <dc:title>ПРОТОКОЛ</dc:title>
</cp:coreProperties>
</file>